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i/>
        </w:rPr>
        <w:t xml:space="preserve">(Modèle de lettre à recopier et à compléter </w:t>
      </w:r>
      <w:r>
        <w:rPr>
          <w:rFonts w:cs="Comic Sans MS" w:ascii="Comic Sans MS" w:hAnsi="Comic Sans MS"/>
          <w:b/>
          <w:i/>
        </w:rPr>
        <w:t>selon votre situation</w:t>
      </w:r>
    </w:p>
    <w:p>
      <w:pPr>
        <w:pStyle w:val="TextBodyIndent"/>
        <w:spacing w:lineRule="auto" w:line="240"/>
        <w:ind w:left="0" w:right="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ous pouvez, si vous le souhaitez, avertir les élus CHS de votre syndicat de votre démarche.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tablissement d’exercice 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dress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5664" w:right="0" w:firstLine="708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édecin de Prévention </w:t>
      </w:r>
    </w:p>
    <w:p>
      <w:pPr>
        <w:pStyle w:val="Normal"/>
        <w:jc w:val="right"/>
        <w:rPr/>
      </w:pPr>
      <w:r>
        <w:rPr>
          <w:rFonts w:eastAsia="Comic Sans MS" w:cs="Comic Sans MS" w:ascii="Comic Sans MS" w:hAnsi="Comic Sans MS"/>
        </w:rPr>
        <w:t xml:space="preserve">                                                         </w:t>
      </w:r>
      <w:r>
        <w:rPr>
          <w:rFonts w:cs="Comic Sans MS" w:ascii="Comic Sans MS" w:hAnsi="Comic Sans MS"/>
        </w:rPr>
        <w:t xml:space="preserve">Inspection Académique du Val de Marne 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58-60 avenue du Général De gaulle </w:t>
      </w:r>
    </w:p>
    <w:p>
      <w:pPr>
        <w:pStyle w:val="Normal"/>
        <w:ind w:left="5664" w:right="0" w:firstLine="708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94000 Créteil</w:t>
      </w:r>
    </w:p>
    <w:p>
      <w:pPr>
        <w:pStyle w:val="Normal"/>
        <w:ind w:left="5664" w:right="0" w:firstLine="708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bjet: demande d’examen médical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 xml:space="preserve">Monsieur le Médecin de Prévention, 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e souhaiterais bénéficier d'un examen médical, conformément aux textes en vigueur réglementant la médecine de prévention pour les enseignants, en application de la circulaire d'application FP/4 nb01871 du 24 janvier 1996 complétant le décret 82-453 du 8 mai 1982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Je précise qu'en ce qui me concerne, cette visite est de droit 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us les ans puisque je suis porteur de handicap, enceinte, agent réintégré, exposé(e) à un risque particulier (amiante...), porteur d'une pathologie particulière...etc (ne garder que ce qui vous concerne)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us les 5 ans minimum et que je n'en ai pas bénéficié depuis le .......</w:t>
      </w:r>
    </w:p>
    <w:p>
      <w:pPr>
        <w:pStyle w:val="TextBody"/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Je vous prie d’agréer, Monsieur le Médecin de Prévention, l’expression de mes sentiments les plus respectueux. 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ind w:left="3540" w:right="0" w:firstLine="708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……, le ……</w:t>
      </w:r>
    </w:p>
    <w:p>
      <w:pPr>
        <w:pStyle w:val="Normal"/>
        <w:spacing w:lineRule="auto" w:line="360"/>
        <w:ind w:left="3540" w:right="0" w:firstLine="708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gnature 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Franklin Gothic Book" w:hAnsi="Franklin Gothic Book" w:cs="Franklin Gothic Book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left="3540" w:right="0" w:firstLine="708"/>
    </w:pPr>
    <w:rPr>
      <w:rFonts w:ascii="Franklin Gothic Book" w:hAnsi="Franklin Gothic Book" w:cs="Franklin Gothic Book"/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5:00:00Z</dcterms:created>
  <dc:creator>Administrateur</dc:creator>
  <dc:description/>
  <dc:language>en-US</dc:language>
  <cp:lastModifiedBy>FSU 94</cp:lastModifiedBy>
  <dcterms:modified xsi:type="dcterms:W3CDTF">2010-11-24T15:06:00Z</dcterms:modified>
  <cp:revision>3</cp:revision>
  <dc:subject/>
  <dc:title>M, Mme</dc:title>
</cp:coreProperties>
</file>