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odèle de lettre à recopier et à compléter selon votre situation, à envoyer par voie directe et éventuellement  par voie hiérarchique, gardez un double,  informez le SNUipp-FSU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, Mme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co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nspection d’Académique</w:t>
      </w:r>
    </w:p>
    <w:p>
      <w:pPr>
        <w:pStyle w:val="Normal"/>
        <w:ind w:left="6372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u Val de Mar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rvice de la Médecine de Prévention</w:t>
      </w:r>
    </w:p>
    <w:p>
      <w:pPr>
        <w:pStyle w:val="Normal"/>
        <w:ind w:left="6372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58-60 avenue du</w:t>
      </w:r>
    </w:p>
    <w:p>
      <w:pPr>
        <w:pStyle w:val="Normal"/>
        <w:ind w:left="6372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énéral De gaulle</w:t>
      </w:r>
    </w:p>
    <w:p>
      <w:pPr>
        <w:pStyle w:val="Normal"/>
        <w:ind w:left="5664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94000 Créte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t: demande de visite médic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ofessionnel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nsieur, le Médecin de Prévention,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 souhaiterais bénéficier d'un examen médical, conformément aux textes en vigueur réglementant la médecine de prévention pour les enseignants, en application du décret 82-453 du 8 mai 1982 modifié le par le décret n° 2011-774 du 28 juin 2011.</w:t>
      </w:r>
      <w:r>
        <w:rPr>
          <w:rFonts w:cs="Arial" w:ascii="Arial" w:hAnsi="Arial"/>
          <w:color w:val="0000FF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précise qu'en ce qui me concerne, cette visite est de droit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us les ans puisque je suis porteur de handicap, enceinte, agent réintégré, exposé(e) à un risque particulier (amiante...), porteur d'une pathologie particulière...etc (ne garder que ce qui vous concern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us les 5 ans minimum et que je n'en ai pas bénéficié depuis le 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 xml:space="preserve">(Facultatif) : </w:t>
      </w:r>
      <w:r>
        <w:rPr>
          <w:rFonts w:cs="Arial" w:ascii="Arial" w:hAnsi="Arial"/>
        </w:rPr>
        <w:t>Je vous informe que je souhaiterais être accompagné par un élu au CHSCT, dans la phase préliminaire à l’examen médical lui-mêm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Je vous prie d’agréer, Monsieur le Médecin de Prévention, l’expression de mes sentiments les plus respectueux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A ???? le ??/ ??/ ??</w:t>
      </w:r>
    </w:p>
    <w:p>
      <w:pPr>
        <w:pStyle w:val="Normal"/>
        <w:spacing w:lineRule="auto" w:line="360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Signature :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eastAsia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Franklin Gothic Book" w:hAnsi="Franklin Gothic Book" w:cs="Franklin Gothic Book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540" w:right="0" w:firstLine="708"/>
    </w:pPr>
    <w:rPr>
      <w:rFonts w:ascii="Franklin Gothic Book" w:hAnsi="Franklin Gothic Book" w:cs="Franklin Gothic Book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6:36:00Z</dcterms:created>
  <dc:creator>Administrateur</dc:creator>
  <dc:description/>
  <dc:language>en-US</dc:language>
  <cp:lastModifiedBy>Marc Lesvignes</cp:lastModifiedBy>
  <cp:lastPrinted>2008-09-30T16:11:00Z</cp:lastPrinted>
  <dcterms:modified xsi:type="dcterms:W3CDTF">2011-12-05T18:30:00Z</dcterms:modified>
  <cp:revision>8</cp:revision>
  <dc:subject/>
  <dc:title>M, Mme</dc:title>
</cp:coreProperties>
</file>