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5" w:top="1366" w:footer="851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Œ√¬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¿Œ√¬" w:hAnsi="Times New Roman;¿Œ√¬" w:eastAsia="Times New Roman;¿Œ√¬" w:cs="Times New Roman;¿Œ√¬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;Times New Roman" w:hAnsi="Times;Times New Roman" w:cs="Times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¿Œ√¬" w:hAnsi="Times New Roman;¿Œ√¬" w:cs="Times New Roman;¿Œ√¬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¿Œ√¬" w:hAnsi="Times New Roman;¿Œ√¬" w:cs="Times New Roman;¿Œ√¬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4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¿Œ√¬" w:hAnsi="Times New Roman;¿Œ√¬" w:cs="Times New Roman;¿Œ√¬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;Times New Roman" w:hAnsi="Times;Times New Roman" w:cs="Times;Times New Roman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Times New Roman;¿Œ√¬" w:cs="55 Helvetica Roman;Courier New"/>
      <w:color w:val="auto"/>
      <w:sz w:val="20"/>
      <w:szCs w:val="20"/>
      <w:lang w:val="fr-FR" w:eastAsia="zh-CN" w:bidi="ar-SA"/>
    </w:rPr>
  </w:style>
  <w:style w:type="paragraph" w:styleId="DR">
    <w:name w:val="DR"/>
    <w:basedOn w:val="Normal"/>
    <w:qFormat/>
    <w:pPr>
      <w:spacing w:before="0" w:after="240"/>
      <w:ind w:left="0" w:right="0" w:firstLine="709"/>
      <w:jc w:val="both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0:00Z</dcterms:created>
  <dc:creator>Eugenio Bressan</dc:creator>
  <dc:description/>
  <dc:language>en-US</dc:language>
  <cp:lastModifiedBy>valerie sultan</cp:lastModifiedBy>
  <cp:lastPrinted>2004-09-22T10:31:00Z</cp:lastPrinted>
  <dcterms:modified xsi:type="dcterms:W3CDTF">2013-09-30T17:10:00Z</dcterms:modified>
  <cp:revision>2</cp:revision>
  <dc:subject/>
  <dc:title>Fiche d'inscription à un stage national</dc:title>
</cp:coreProperties>
</file>